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Nr VIII/76/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Bobrowniki</w:t>
      </w:r>
    </w:p>
    <w:p>
      <w:pPr>
        <w:pStyle w:val="Normal"/>
        <w:jc w:val="center"/>
        <w:rPr/>
      </w:pPr>
      <w:r>
        <w:rPr>
          <w:b/>
        </w:rPr>
        <w:t xml:space="preserve">z dnia 26 maja 2011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ciągnięcia pożyczki w Wojewódzkim Funduszu Ochrony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ospodarki Wodnej w Katowicach na dofinansowanie zadania</w:t>
      </w:r>
    </w:p>
    <w:p>
      <w:pPr>
        <w:pStyle w:val="Normal"/>
        <w:jc w:val="center"/>
        <w:rPr/>
      </w:pPr>
      <w:r>
        <w:rPr>
          <w:b/>
        </w:rPr>
        <w:t>pn. „Modernizacja źródeł ciepła budynków indywidualnych realizow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Ograniczenia Niskiej Emisji dla Gminy Bobrownik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II et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 2 pkt.9 lit.c ustawy z dnia 8 marca 1990 r. o samorządzie gminnym ( tekst jednolity: Dz. U. z 2001r. Nr 142, poz. 1591 z późn. zm.), art. 89 ust. 1 pkt. 2, art. 91, art.92 ustawy z dnia 27 sierpnia 2009 r. o finansach publicznych (Dz. U. 157                   poz. 1240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ciągnąć pożyczkę w wysokości 198 000,00zł w Wojewódzkim Funduszu Ochrony Środowiska  i Gospodarki Wodnej w Katowicach na  finansowanie zadania „Modernizacja źródeł ciepła budynków indywidualnych realizowana w ramach Programu Ograniczenia Niskiej Emisji dla Gminy Bobrowniki” - II eta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płata pożyczki będzie następować z dochodów własnych gminy, uwzględnionych                    w kolejnych planach budżetowych w latach 2012-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9:00Z</dcterms:created>
  <dc:creator>Barbara Ferdyn</dc:creator>
  <dc:description/>
  <cp:keywords/>
  <dc:language>en-US</dc:language>
  <cp:lastModifiedBy>Your User Name</cp:lastModifiedBy>
  <cp:lastPrinted>2011-05-27T10:27:00Z</cp:lastPrinted>
  <dcterms:modified xsi:type="dcterms:W3CDTF">2011-05-27T08:28:00Z</dcterms:modified>
  <cp:revision>3</cp:revision>
  <dc:subject/>
  <dc:title>Uchwała Nr </dc:title>
</cp:coreProperties>
</file>